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Казан шә</w:t>
      </w:r>
      <w:r>
        <w:rPr>
          <w:b/>
          <w:lang w:val="en-US"/>
        </w:rPr>
        <w:t>h</w:t>
      </w:r>
      <w:r>
        <w:rPr>
          <w:b/>
          <w:lang w:val="tt-RU"/>
        </w:rPr>
        <w:t xml:space="preserve">әре </w:t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>Совет районы</w:t>
      </w:r>
      <w:r>
        <w:rPr>
          <w:b/>
        </w:rPr>
        <w:t>нын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“</w:t>
      </w:r>
      <w:r>
        <w:rPr>
          <w:b/>
          <w:sz w:val="28"/>
          <w:szCs w:val="28"/>
          <w:lang w:val="tt-RU"/>
        </w:rPr>
        <w:t>124нче рус-татар урта гомуми белем бирү мәктәбе”</w:t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>гомуми белем муни</w:t>
      </w:r>
      <w:r>
        <w:rPr>
          <w:b/>
        </w:rPr>
        <w:t>ц</w:t>
      </w:r>
      <w:r>
        <w:rPr>
          <w:b/>
          <w:lang w:val="tt-RU"/>
        </w:rPr>
        <w:t>ипал</w:t>
      </w:r>
      <w:r>
        <w:rPr>
          <w:b/>
        </w:rPr>
        <w:t>ь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бюджет</w:t>
      </w:r>
      <w:r>
        <w:rPr>
          <w:b/>
          <w:lang w:val="tt-RU"/>
        </w:rPr>
        <w:t xml:space="preserve">  учреждениесе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lang w:val="tt-RU"/>
        </w:rPr>
        <w:t>420056, Юл урамы, 32а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тел/факс: 234-08-11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26"/>
          <w:szCs w:val="20"/>
        </w:rPr>
      </w:pPr>
      <w:r>
        <w:rPr>
          <w:rFonts w:cs="SL_Times New Roman;Times New Roman" w:ascii="SL_Times New Roman;Times New Roman" w:hAnsi="SL_Times New Roman;Times New Roman"/>
          <w:sz w:val="26"/>
          <w:szCs w:val="20"/>
        </w:rPr>
        <w:drawing>
          <wp:inline distT="0" distB="0" distL="0" distR="0">
            <wp:extent cx="819785" cy="981710"/>
            <wp:effectExtent l="0" t="0" r="0" b="0"/>
            <wp:docPr id="1" name="Gerbч-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ч-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18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18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18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119" w:leader="none"/>
        </w:tabs>
        <w:ind w:left="-284" w:hanging="426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284" w:hanging="426"/>
        <w:jc w:val="center"/>
        <w:rPr/>
      </w:pPr>
      <w:r>
        <w:rPr>
          <w:lang w:val="tt-RU"/>
        </w:rPr>
        <w:t xml:space="preserve">        </w:t>
      </w:r>
      <w:r>
        <w:rPr>
          <w:lang w:val="tt-RU"/>
        </w:rPr>
        <w:t>Муниципальное бюджетное общеобразовательное учереждение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center"/>
        <w:rPr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Средняя общеобразовательная русско-татарская школа</w:t>
      </w:r>
      <w:r>
        <w:rPr>
          <w:lang w:val="tt-RU"/>
        </w:rPr>
        <w:t xml:space="preserve"> </w:t>
      </w:r>
      <w:r>
        <w:rPr>
          <w:b/>
          <w:sz w:val="28"/>
          <w:szCs w:val="28"/>
          <w:lang w:val="tt-RU"/>
        </w:rPr>
        <w:t>№124”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lang w:val="tt-RU"/>
        </w:rPr>
        <w:t>Советского района г.Казани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420056, ул. Дорожная,32а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тел/факс: 234-08-11</w:t>
      </w:r>
    </w:p>
    <w:p>
      <w:pPr>
        <w:sectPr>
          <w:type w:val="continuous"/>
          <w:pgSz w:w="11906" w:h="16838"/>
          <w:pgMar w:left="900" w:right="282" w:gutter="0" w:header="0" w:top="426" w:footer="0" w:bottom="1134"/>
          <w:cols w:num="3" w:equalWidth="false" w:sep="false">
            <w:col w:w="3447" w:space="708"/>
            <w:col w:w="2646" w:space="378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_____________________________________________________________________________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Приказ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№</w:t>
      </w:r>
      <w:r>
        <w:rPr>
          <w:b/>
          <w:bCs/>
          <w:sz w:val="28"/>
          <w:szCs w:val="28"/>
          <w:lang w:val="tt-RU"/>
        </w:rPr>
        <w:t>188                                                                                                от 01.07.2024г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О зачислении детей в 1 класс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 исполнение Федерального закона от 29 декабря 2012г. № 273-ФЗ «Об образовании в Российской Федерации», в соответствии с приказом Министерства просвещения Российской Федерации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а Управления образования от11.03.2024г. №390/02-05-02 «О приеме детей в 1 класс» с целью обеспечения прав граждан на прием детей в общеобразовательные учреждения </w:t>
      </w:r>
      <w:r>
        <w:rPr>
          <w:b/>
          <w:bCs/>
          <w:sz w:val="28"/>
          <w:szCs w:val="28"/>
        </w:rPr>
        <w:t>приказыва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Зачислить с 1 сентября 2024 года следующих детей: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0410651"/>
      <w:r>
        <w:rPr>
          <w:rFonts w:cs="Times New Roman" w:ascii="Times New Roman" w:hAnsi="Times New Roman"/>
          <w:sz w:val="24"/>
          <w:szCs w:val="24"/>
        </w:rPr>
        <w:t>Азизов Тагир Ленаро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 Александр Николае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унов Ислам Муниро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ич Дария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алова Алсу Ринат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Ярослав Иль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 Тимур Романо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а Дарина Роман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дельманов Ранель Рамиле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нутдинова Василиса Фанис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ина Ева Евгенье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 Рамазан Ильнуро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уллина Амина Айдар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фуллина Аиша Ильнур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ауллина Эмилия Зульфат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даров Хасан Октай Оглы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адуллина Амелия Ирек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атдинов Рамазан Ильнаро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иятуллина Зарина Алмаз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йдуллина Элина Рафиле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абаева Ясмина Баходир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рдеев Глеб Романо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нина Анастасия Юрье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аева Диана Дмитрие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ворнова Николь Игоре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ялиев Джавдат Ильверо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 Ясмина Ильяс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ганшина Зилия Динар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ганшина Ясмина Рамзиле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йкова Ева Александр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санов Эмир Линаро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ова Венера Виссарион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рятов Владислав Леонидо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ков Рим Андрее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Арина Артем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очко Кирилл Алексее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Мирон Данило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ьсумов Джафар Раниле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апова Камила Ленар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Варвара Андрее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ин Владимир Анатолье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 Баязид Аюпо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адеева Риана Рустам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адиев Аскар Радико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етдинов Умар Валиджоно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еева Милана Ильгиз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Ульяна Дмитрие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рова Язиля Ильназ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това Рената Роберт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мова Карина Алишер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кова Аделина Сергее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ейманова Амелия Динар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ов Данияр Руслано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хуллина Наиля Камиле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иахметов Аскар Айнуро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ов Рифат Ильназович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утдинова Раяна Альберт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аинова Азалия Ринас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неева Арина Геннадье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валиева Амила Артур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пова Аделина Айдаровн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 Камиль Родионович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170410651"/>
      <w:r>
        <w:rPr/>
        <w:t>Яковлев Вадим Николаевич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исполнения данного приказа возложить на Давыдову Л.А., заместителя директора по учеб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иректор школы:                                                      М.М.Садретдино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Admin</dc:creator>
  <dc:description/>
  <cp:keywords/>
  <dc:language>en-US</dc:language>
  <cp:lastModifiedBy>Пользователь</cp:lastModifiedBy>
  <cp:lastPrinted>2023-12-25T13:05:00Z</cp:lastPrinted>
  <dcterms:modified xsi:type="dcterms:W3CDTF">2024-07-01T09:21:00Z</dcterms:modified>
  <cp:revision>9</cp:revision>
  <dc:subject/>
  <dc:title>Казан шәhәре</dc:title>
</cp:coreProperties>
</file>